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color w:val="4F81BD"/>
          <w:szCs w:val="24"/>
        </w:rPr>
        <w:t>Istotne dane o stanie zdrowia, stosowanej diecie i rozwoju psychofizycznym dziecka</w:t>
      </w:r>
      <w:r>
        <w:rPr>
          <w:i/>
          <w:color w:val="4F81BD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rt. 155 ustawy z dnia 14 grudnia 2016 r. Prawo oświatowe 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W celu zapewnienia dziecku podczas pobytu w publicznym przedszkolu, oddziale przedszkolnym </w:t>
        <w:br/>
        <w:t>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”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2"/>
        </w:rPr>
        <w:t>Podanie danych zawartych w niniejszej deklaracji nie jest obowiązkowe, jednak może to skutkować brakiem możliwości zapewnienia dziecku podczas pobytu w publicznym przedszkolu odpowiedniej opieki, odżywiania oraz metod opiekuńczo-wychowawczych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k szkolny 2022/2023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mię i nazwisko dziecka:</w:t>
      </w:r>
    </w:p>
    <w:p>
      <w:pPr>
        <w:pStyle w:val="Normal"/>
        <w:spacing w:lineRule="auto" w:line="240"/>
        <w:rPr/>
      </w:pPr>
      <w:r>
        <w:rPr>
          <w:b/>
          <w:i/>
        </w:rPr>
        <w:t>Informacj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/>
        <w:t>……………………………………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rodziców (opiekunów prawnych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KLAUZULA INFORMACYJNA OGÓL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dministratorem Pani/Pana danych osobowych jest Przedszkole nr 23, </w:t>
        <w:br/>
        <w:t>ul. Sandomierska 3; 81-508  Gdynia, e-mail: przedszkole@p23.edu.gdynia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ństwa dane osobowe  przetwarzane będą na podstawie przepisów prawa oświatowego, </w:t>
        <w:br/>
        <w:t>w przypadku prawnie uzasadnionego interesu przedszkola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nyWeb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jawnienia się konieczności przekazania danych odbiorcom innym niż w zdaniu poprzedzającym, zostaną Państwo odrębnie poinformowan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prawo do ograniczenia ich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zedszkole nr 23 w Gdy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8:00Z</dcterms:created>
  <dc:creator>PRZEDSZKOLE 9</dc:creator>
  <dc:description/>
  <cp:keywords/>
  <dc:language>en-US</dc:language>
  <cp:lastModifiedBy>Ewa50</cp:lastModifiedBy>
  <cp:lastPrinted>2019-09-18T12:10:00Z</cp:lastPrinted>
  <dcterms:modified xsi:type="dcterms:W3CDTF">2022-04-27T12:58:00Z</dcterms:modified>
  <cp:revision>13</cp:revision>
  <dc:subject/>
  <dc:title>Istotne dane o stanie zdrowia, stosowanej diecie i rozwoju psychofizycznym dziecka, o których mowa w art</dc:title>
</cp:coreProperties>
</file>