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TELIGENCJA EMOCJONALNA U DZIECI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drawing>
          <wp:inline distT="0" distB="0" distL="0" distR="0">
            <wp:extent cx="4652645" cy="294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264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odzy Rodzi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iemy, że nie ma dobrych czy złych emocji, emocje po prostu są. Amerykański psycholog Marshall B. Rosenberg, autor „Porozumienia bez przemocy” doskonale zdefiniował emocje jako informacje o tym, że nasze potrzeby są zaspokajane lub nie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 „</w:t>
      </w:r>
      <w:r>
        <w:rPr>
          <w:rFonts w:cs="Muli;Times New Roman" w:ascii="Muli;Times New Roman" w:hAnsi="Muli;Times New Roman"/>
          <w:sz w:val="28"/>
          <w:szCs w:val="28"/>
        </w:rPr>
        <w:t>Emocje można też nazwać uczuciami, które towarzyszą nam w danej chwili, są jak drogowskazy, które sugerują nam jak postępować</w:t>
      </w:r>
      <w:r>
        <w:rPr>
          <w:rFonts w:cs="Times New Roman"/>
          <w:sz w:val="28"/>
          <w:szCs w:val="28"/>
        </w:rPr>
        <w:t>”</w:t>
      </w:r>
      <w:r>
        <w:rPr>
          <w:rStyle w:val="FootnoteCharacters"/>
          <w:rStyle w:val="FootnoteAnchor"/>
          <w:rFonts w:cs="Muli;Times New Roman" w:ascii="Muli;Times New Roman" w:hAnsi="Muli;Times New Roman"/>
          <w:sz w:val="28"/>
          <w:szCs w:val="28"/>
        </w:rPr>
        <w:footnoteReference w:id="3"/>
      </w:r>
      <w:r>
        <w:rPr>
          <w:rFonts w:cs="Muli;Times New Roman" w:ascii="Muli;Times New Roman" w:hAnsi="Muli;Times New Roman"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dorośli w toku wychowania, socjalizacji nauczyliśmy się reagować na różne emocje, panować nad nimi. Jesteśmy także w stanie sami zadbać o własne potrzeby. W dużej mierze to my decydujemy jak zachowamy się kiedy pojawia się jakaś emocja np. kiedy długo stoimy w sklepowej kolejce i czujemy irytacje, zniecierpliwienie czy nawet złość- mamy wybór awanturować się, stać i czekać, spróbować nawiązać miłą pogawędkę z kimś z kolejki, wyjść ze sklepu czy wiele innych. Dzieci w odróżnieniu od dorosłych nie są w pełni samodzielne, nie potrafią więc same zaspokoić własnych potrzeb, czasami ciężko im nawet je rozpoznać. Ich emocje pojawiają się spontanicznie i najczęściej ze spotęgowaną siłą, nie potrafią ich kontrolować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 „Dzieci na różne sposoby okazują swoje emocje. Im silniej dziecko demonstruje emocje, tym bardziej potrzebuje pomocy rodzica, osoby dorosłej”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Jak rodzic może pomóc swojemu dziecku? Jak wspierać rozwój emocjonalny dziecka? Jak radzić sobie z trudnymi emocjami? Ten artykuł służy przybliżeniu tego temat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ym jest inteligencja emocjonal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g Daniela Golemana inteligencja emocjonalna to „zdolność hamowania impulsów emocjonalnych, odczytywania najskrytszych uczuć innych osób, gładkiego układania sobie stosunków międzyludzkich - jak ujął to Arystoteles - rzadką umiejętność „złoszczenia się na właściwą osobę, we właściwym stopniu i właściwym momencie, we właściwym celu i we właściwy sposób”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Inteligencja emocjonalna jest to inaczej mówiąc umiejętność rozpoznawania i nazywania emocji (zarówno własnych jak i innych ludzi)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, obejmuje również radzenie sobie z doświadczanymi emocjami. Daniel Goleman pisze, że ludzie o lepiej rozwiniętej inteligencji emocjonalnej lepiej radzą sobie w życiu i częściej osiągają sukces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zym decyduje inteligencja emocjonalna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Najnowsze badania jednoznacznie stwierdzają, że o sukcesie dziecka w szkole decyduje nie tyle nadzwyczajna umiejętność czytania czy znajomość faktów, ile zbiór cech emocjonalnych i społecznych takich jak: pewność siebie i ciekawość, wiedza o tym, jakiego zachowania oczekuje się od niego i jak ma powściągnąć impuls, aby nie zachować się źle, umiejętność czekania, stosowanie się do wskazówek i zwracanie się do nauczycieli po pomoc oraz zdolność wyrażania swoich potrzeb w kontaktach z innymi dziećmi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Inteligencja emocjonalna jest cechą wrodzoną. Należy kształtować ją od najmłodszych lat, dlatego bardzo ważne jest, aby zarówno rodzice jak i nauczyciele posiadali wiedzę w tym zakresie”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rozwijać inteligencję emocjonalną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 pierwsze </w:t>
      </w:r>
      <w:r>
        <w:rPr>
          <w:sz w:val="28"/>
          <w:szCs w:val="28"/>
        </w:rPr>
        <w:t xml:space="preserve">i </w:t>
      </w:r>
      <w:r>
        <w:rPr>
          <w:sz w:val="28"/>
          <w:szCs w:val="28"/>
          <w:u w:val="single"/>
        </w:rPr>
        <w:t>najważniejsze</w:t>
      </w:r>
      <w:r>
        <w:rPr>
          <w:sz w:val="28"/>
          <w:szCs w:val="28"/>
        </w:rPr>
        <w:t>! - pomóż dziecku w nazywaniu własnych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emocji.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Dzieci zazwyczaj wyrażają emocje poprzez zachowanie. Jeśli twoja pociecha biegnie do ciebie z i z daleka już krzyczy: „Mamo popatrz sama to zrobiłam!" – zapewne odczuwa w tym momencie dumę, czy choćby zadowolenie. Twoja empatia pomoże ci w rozpoznaniu stanu, w jakim jest Twoje dziecko. Wystarczy tedy, byś nazwała to, co widzisz – np. „Pewnie jesteś teraz duma z siebie", albo „przyjemnie jest umieć zrobić coś samemu, brawo"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 drugie</w:t>
      </w:r>
      <w:r>
        <w:rPr>
          <w:sz w:val="28"/>
          <w:szCs w:val="28"/>
        </w:rPr>
        <w:t xml:space="preserve"> – „dziel się swoimi uczuciami. Jeśli płaczesz przy dziecku, nigdy nie zaprzeczaj, bojąc się przyznać do łez, gdy dziecko pyta, czy coś się stało, lepiej powiedzieć: tak, jestem smutna, jest mi przykro, zamiast: nic się nie stało; jak najczęściej mów o swoich uczuciach – jestem wesoły, złości mnie to, zawstydziłem się”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Powiedz dziecku, że emocje to nic złego! Również te trudne, warto również opowiedzieć jak sobie z nimi radzić.</w:t>
      </w:r>
    </w:p>
    <w:p>
      <w:pPr>
        <w:pStyle w:val="Heading3"/>
        <w:spacing w:before="280" w:after="343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Po trzecie- </w:t>
      </w:r>
      <w:r>
        <w:rPr>
          <w:b w:val="false"/>
          <w:sz w:val="28"/>
          <w:szCs w:val="28"/>
        </w:rPr>
        <w:t>„w</w:t>
      </w:r>
      <w:r>
        <w:rPr>
          <w:b w:val="false"/>
          <w:bCs w:val="false"/>
          <w:sz w:val="28"/>
          <w:szCs w:val="28"/>
        </w:rPr>
        <w:t xml:space="preserve">plataj w zabawę naukę odczytywania i nazywania uczuć. </w:t>
      </w:r>
      <w:r>
        <w:rPr>
          <w:b w:val="false"/>
          <w:sz w:val="28"/>
          <w:szCs w:val="28"/>
        </w:rPr>
        <w:t>Ponieważ dziecko uczy się świetnie podczas zabaw, możesz grać z nim w kalambury, prezentując odpowiednio grymasy twarzy i pozycje ciała charakterystyczne dla różnych emocji”</w:t>
      </w:r>
      <w:r>
        <w:rPr>
          <w:rStyle w:val="FootnoteCharacters"/>
          <w:rStyle w:val="FootnoteAnchor"/>
          <w:b/>
          <w:sz w:val="28"/>
          <w:szCs w:val="28"/>
        </w:rPr>
        <w:footnoteReference w:id="12"/>
      </w:r>
      <w:r>
        <w:rPr>
          <w:b w:val="false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b/>
          <w:sz w:val="28"/>
          <w:szCs w:val="28"/>
        </w:rPr>
        <w:t>Po czwarte</w:t>
      </w:r>
      <w:r>
        <w:rPr>
          <w:sz w:val="28"/>
          <w:szCs w:val="28"/>
        </w:rPr>
        <w:t>- „ucz, jak radzić sobie z porażką (pomóż przeanalizować niepowodzenie, pomyślcie razem, co  można zrobić następnym razem, by uniknąć porażki, kto może w tym pomóc, czego dziecko dowiedziało się z popełnionych błędów)”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 xml:space="preserve">. </w:t>
      </w:r>
    </w:p>
    <w:p>
      <w:pPr>
        <w:pStyle w:val="Heading3"/>
        <w:spacing w:before="280" w:after="343"/>
        <w:jc w:val="both"/>
        <w:rPr/>
      </w:pPr>
      <w:r>
        <w:rPr/>
        <w:t xml:space="preserve">Po piąte- </w:t>
      </w:r>
      <w:r>
        <w:rPr>
          <w:b w:val="false"/>
        </w:rPr>
        <w:t>„ucz dziecko wyrażania własnych potrzeb. Tak jak uczysz dziecko, by co jakiś czas skupiało uwagę na swoich potrzebach fizjologicznych i np. mówiło, że chce mu się siusiu, - tak samo możesz uczuć je analizowania stanu zaspokojenia innych potrzeb. Pomóż mu więc rozpoznawać, czy czuje się znudzone i potrzebuje nowych aktywności, czy wręcz odwrotnie- jest zmęczone nadmiarem wrażeń i chce chwilę sobie posiedzieć w spokoju, albo zestresowane- potrzebuje przytulić się do ciebie na chwilę. Im więcej będzie wiedziało o sobie samo, tym więcej kontroli i sprawności mieć będzie w przywracaniu sobie dobrego samopoczucia. Jeśli ty sam/sama będziesz przytulać go za każdym razem, kiedy widzisz jego strapioną minę, zamiast pomóc mu zrozumieć, jak się czuje i co sam może zrobić w związku z tym,- dziecko dłużej potrzebować będzie wyłącznie ciebie, tracąc grunt pod nogami w nowych sytuacjach, gdy nie będzie cię przy jego boku”</w:t>
      </w:r>
      <w:r>
        <w:rPr>
          <w:rStyle w:val="FootnoteCharacters"/>
          <w:rStyle w:val="FootnoteAnchor"/>
          <w:b/>
        </w:rPr>
        <w:footnoteReference w:id="14"/>
      </w:r>
      <w:r>
        <w:rPr>
          <w:b w:val="false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>Po szóste</w:t>
      </w:r>
      <w:r>
        <w:rPr>
          <w:sz w:val="28"/>
          <w:szCs w:val="28"/>
        </w:rPr>
        <w:t>- „chwal jak najczęściej, średnio dziecko słyszy około 50 negatywnych uwag dziennie – „nie rób”, „nie wolno”, „zostaw”, itp., a tylko pięć uwag pozytywnych. Chwalenie ma magiczną moc, bo jest dla dziecka komunikatem, co zrobiło dobrze, co warto powtarzać. Najlepiej opisz, za co dziecko zasłużyło na pochwałę. Ocena typu: ale jesteś zdolny, ma mniejszą siłę sprawczą”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 siódme</w:t>
      </w:r>
      <w:r>
        <w:rPr>
          <w:sz w:val="28"/>
          <w:szCs w:val="28"/>
        </w:rPr>
        <w:t>- „podkreślaj konsekwencje wynikające z dobrego i złego postępowania dziecka, unikaj natomiast stosowania kar. Kiedy dziecko widzi konsekwencje swojego postępowania, łatwiej mu zrozumieć, że to ono kieruje swoim życiem. Jeśli zaś spotyka się tylko z karą, uczy się, że to dorośli kontrolują sytuację i podejmują decyzje”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iCs/>
          <w:sz w:val="28"/>
          <w:szCs w:val="28"/>
        </w:rPr>
        <w:t>Opracowała Agata Weiwer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uli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B. Rosenberg, </w:t>
      </w:r>
      <w:r>
        <w:rPr>
          <w:i/>
        </w:rPr>
        <w:t>Rozwiązywanie konfliktów poprzez porozumienie bez przemocy</w:t>
      </w:r>
      <w:r>
        <w:rPr/>
        <w:t xml:space="preserve">, Wydawnictwo czarna Owca, Warszawa 2017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Poradnik Zdrowie, </w:t>
      </w:r>
      <w:r>
        <w:rPr>
          <w:i/>
        </w:rPr>
        <w:t>Emocje: czym są i jak na nas wpływają</w:t>
      </w:r>
      <w:r>
        <w:rPr/>
        <w:t xml:space="preserve">,   https://www.poradnikzdrowie.pl/psychologia/emocje/emocje-czym-sa-i-jak-na-nas-wplywaja-rodzaje-emocji-aa-eqAG-SKMP-yegr.html, dn. 11.10.2019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h me, </w:t>
      </w:r>
      <w:r>
        <w:rPr>
          <w:i/>
        </w:rPr>
        <w:t>8 strategii, które pomogą dziecku kontrolować negatywne emocje</w:t>
      </w:r>
      <w:r>
        <w:rPr/>
        <w:t xml:space="preserve">, https://ohme.pl/lifestyle/8-strategii-ktore-pomoga-dziecku-kontrolowac-negatywne-emocje, dn. 12.10.2019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zieci są ważne, </w:t>
      </w:r>
      <w:r>
        <w:rPr>
          <w:i/>
        </w:rPr>
        <w:t>Jak radzić sobie z trudnymi emocjami dzieci</w:t>
      </w:r>
      <w:r>
        <w:rPr/>
        <w:t>, https://dziecisawazne.pl/jak-radzic-sobie-trudnymi-emocjami-dzieci/, dn. 12.10.2019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. Goleman, </w:t>
      </w:r>
      <w:r>
        <w:rPr>
          <w:i/>
        </w:rPr>
        <w:t>Inteligencja emocjonalna</w:t>
      </w:r>
      <w:r>
        <w:rPr/>
        <w:t>, Wyd. Media Rodzina, 2007, s. 8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dukuj, </w:t>
      </w:r>
      <w:r>
        <w:rPr>
          <w:i/>
        </w:rPr>
        <w:t>Inteligencja</w:t>
      </w:r>
      <w:r>
        <w:rPr/>
        <w:t xml:space="preserve"> </w:t>
      </w:r>
      <w:r>
        <w:rPr>
          <w:i/>
        </w:rPr>
        <w:t>emocjonalna- czym jest i co nam daje</w:t>
      </w:r>
      <w:r>
        <w:rPr/>
        <w:t>, https://www.edukuj.pl/inteligencja-emocjonalna-czym-jest-i-co-nam-daje.html, dn. 12.10.2019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. Goleman, </w:t>
      </w:r>
      <w:r>
        <w:rPr>
          <w:i/>
        </w:rPr>
        <w:t>Inteligencja emocjonalna</w:t>
      </w:r>
      <w:r>
        <w:rPr/>
        <w:t>..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. Pawlik, </w:t>
      </w:r>
      <w:r>
        <w:rPr>
          <w:i/>
        </w:rPr>
        <w:t>Rozwój emocjonalny dziecka w wieku przedszkolnym</w:t>
      </w:r>
      <w:r>
        <w:rPr/>
        <w:t>, https://docplayer.pl/5076109-Rozwoj-emocjonalny-dziecka-w-wieku-przedszkolnym-mgr-malgorzata-pawlik.html, dn. 12.10.2019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Rzepecka, </w:t>
      </w:r>
      <w:r>
        <w:rPr>
          <w:i/>
        </w:rPr>
        <w:t>Pomoc psychologiczna, Jak rozwijać inteligencję emocjonalną u malucha</w:t>
      </w:r>
      <w:r>
        <w:rPr/>
        <w:t>, http://acpir.swps.pl/index.php/psychoniezbednik/17-czytelnia/40-jak-rozwijac-inteligencje-emocjonalna-u-malucha, dn. 12.10.2019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Grabowicz- Chądrzyńska, </w:t>
      </w:r>
      <w:r>
        <w:rPr>
          <w:i/>
        </w:rPr>
        <w:t>Jak rozwijać inteligencję emocjonalną u dzieci?,</w:t>
      </w:r>
      <w:r>
        <w:rPr/>
        <w:t xml:space="preserve"> https://www.nowaera.pl/oferta-edukacyjna/reforma-2017/szkola-podstawowa/edukacja-wczesnoszkolna/jak-rozwijac-inteligencje-emocjonalna-u-dzieci, dn. 12.10.2019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Rzepecka, </w:t>
      </w:r>
      <w:r>
        <w:rPr>
          <w:i/>
        </w:rPr>
        <w:t>Pomoc psychologiczna…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Grabowicz- Chądrzyńska, </w:t>
      </w:r>
      <w:r>
        <w:rPr>
          <w:i/>
        </w:rPr>
        <w:t>Jak rozwijać…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P. Rzepecka, </w:t>
      </w:r>
      <w:r>
        <w:rPr>
          <w:i/>
        </w:rPr>
        <w:t>Pomoc psychologiczna…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Grabowicz- Chądrzyńska, </w:t>
      </w:r>
      <w:r>
        <w:rPr>
          <w:i/>
        </w:rPr>
        <w:t>Jak rozwijać…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. Grabowicz- Chądrzyńska, </w:t>
      </w:r>
      <w:r>
        <w:rPr>
          <w:i/>
        </w:rPr>
        <w:t>Jak rozwijać…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dgebgbluehoki">
    <w:name w:val="badge bg-blue-hoki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21:58:00Z</dcterms:created>
  <dc:creator>Agata</dc:creator>
  <dc:description/>
  <cp:keywords/>
  <dc:language>en-US</dc:language>
  <cp:lastModifiedBy>Tomasz Sikora</cp:lastModifiedBy>
  <dcterms:modified xsi:type="dcterms:W3CDTF">2020-01-09T22:38:00Z</dcterms:modified>
  <cp:revision>22</cp:revision>
  <dc:subject/>
  <dc:title>INTELIGENCJA EMOCJONALNA U DZIECI</dc:title>
</cp:coreProperties>
</file>