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-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a do przedszk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dministratorem Pani/Pana danych osobowych jest Przedszkole nr 23, </w:t>
        <w:br/>
        <w:t>ul. Sandomierska 3, 81-508 Gdynia, e-mail: przedszkole@p23.edu.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</w:t>
        <w:br/>
        <w:t>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: nie dłużej niż do końca okresu, w którym uczeń uczęszcza do Przedszkola Nr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ane osobowe kandydatów nieprzyjętych zgromadzone w celach postępowania rekrutacyjnego </w:t>
        <w:br/>
        <w:t>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193 Warszawa, ul. Stawki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0:00Z</dcterms:created>
  <dc:creator>u01162</dc:creator>
  <dc:description/>
  <cp:keywords/>
  <dc:language>en-US</dc:language>
  <cp:lastModifiedBy>Ewa50</cp:lastModifiedBy>
  <cp:lastPrinted>2019-05-27T15:15:00Z</cp:lastPrinted>
  <dcterms:modified xsi:type="dcterms:W3CDTF">2022-04-27T12:21:00Z</dcterms:modified>
  <cp:revision>10</cp:revision>
  <dc:subject/>
  <dc:title>Ogólna klauzula informacyjna</dc:title>
</cp:coreProperties>
</file>