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</w:rPr>
        <w:t>Informacja dotycząca przetwarzania danych osobowych przez państwowego inspektora sanitarnego w związku z prowadzonym dochodzeniem epidemiologicznym</w:t>
      </w:r>
    </w:p>
    <w:p>
      <w:pPr>
        <w:pStyle w:val="NormalnyWeb"/>
        <w:spacing w:lineRule="auto" w:line="360"/>
        <w:rPr/>
      </w:pPr>
      <w:r>
        <w:rPr/>
        <w:t>Podstawa prawna:</w:t>
      </w:r>
    </w:p>
    <w:p>
      <w:pPr>
        <w:pStyle w:val="NormalnyWeb"/>
        <w:spacing w:lineRule="auto" w:line="360"/>
        <w:ind w:left="36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 xml:space="preserve">ustawa z dnia 2 marca 2020 r. o szczególnych rozwiązaniach związanych </w:t>
        <w:br/>
        <w:t>z zapobieganiem, przeciwdziałaniem i zwalczaniem COVID-19,</w:t>
      </w:r>
    </w:p>
    <w:p>
      <w:pPr>
        <w:pStyle w:val="NormalnyWeb"/>
        <w:spacing w:lineRule="auto" w:line="360"/>
        <w:ind w:left="36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ustawa z dnia 14 marca 1985 r. o Państwowej Inspekcji Sanitarnej,</w:t>
      </w:r>
    </w:p>
    <w:p>
      <w:pPr>
        <w:pStyle w:val="NormalnyWeb"/>
        <w:spacing w:lineRule="auto" w:line="360"/>
        <w:ind w:left="36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ustawa z dnia 5 grudnia 2008 r. o zapobieganiu oraz zwalczaniu zakażeń i chorób zakaźnych u ludzi,</w:t>
      </w:r>
    </w:p>
    <w:p>
      <w:pPr>
        <w:pStyle w:val="NormalnyWeb"/>
        <w:spacing w:lineRule="auto" w:line="360"/>
        <w:ind w:left="36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art. 6 ust. 1 lit d oraz art. 9 ust. 2 lit i  Rozporządzenia RODO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Przepisy te nakładają</w:t>
      </w:r>
      <w:r>
        <w:rPr/>
        <w:t xml:space="preserve"> m.in. na placówki oświatowe przekazanie niektórych danych osobowych osób zakażonych oraz tych, które miały z nimi kontakt, państwowemu inspektorowi sanitarnemu (Sanepidowi) w związku z prowadzonym dochodzeniem epidemiologicznym. </w:t>
        <w:br/>
        <w:t xml:space="preserve">Dane te obejmują m.in.: </w:t>
        <w:br/>
        <w:t xml:space="preserve">1) imię i nazwisko; </w:t>
        <w:br/>
        <w:t xml:space="preserve">2) datę urodzenia; </w:t>
        <w:br/>
        <w:t xml:space="preserve">3) numer PESEL, a w przypadku gdy osobie nie nadano tego numeru - serię i numer paszportu albo numer identyfikacyjny innego dokumentu, na podstawie którego jest możliwe ustalenie danych osobowych; </w:t>
        <w:br/>
        <w:t xml:space="preserve">4) płeć; </w:t>
        <w:br/>
        <w:t xml:space="preserve">5) adres miejsca zamieszkania; </w:t>
        <w:br/>
        <w:t xml:space="preserve">6) informacje o aktualnym miejscu pobytu; </w:t>
        <w:br/>
        <w:t xml:space="preserve">7) numer telefonu kontaktowego oraz adres poczty elektronicznej lub innych środków komunikacji elektronicznej; </w:t>
        <w:br/>
        <w:t>Oznacza to, że działania podjęte przez szkoły na polecenie państwowego inspektora sanitarnego (Sanepidu), w związku z prowadzonym dochodzeniem epidemiologicznym, są uzasadnione prawnie i nie naruszają przepisów o ochronie danych.</w:t>
      </w:r>
    </w:p>
    <w:p>
      <w:pPr>
        <w:pStyle w:val="Normal"/>
        <w:rPr/>
      </w:pPr>
      <w:r>
        <w:rPr/>
        <w:t>Działania podjęte przez placówkę na polecenie Państwowego Inspektora Sanitarnego w związku z prowadzonym dochodzeniem epidemiologicznym są uzasadnione prawnie i nie naruszają przepisów o ochronie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7:00Z</dcterms:created>
  <dc:creator>u00757</dc:creator>
  <dc:description/>
  <cp:keywords/>
  <dc:language>en-US</dc:language>
  <cp:lastModifiedBy>u00757</cp:lastModifiedBy>
  <dcterms:modified xsi:type="dcterms:W3CDTF">2021-04-21T07:49:00Z</dcterms:modified>
  <cp:revision>1</cp:revision>
  <dc:subject/>
  <dc:title>Informacja dotycząca przetwarzania danych osobowych przez państwowego inspektora sanitarnego w związku z prowadzonym dochodzeniem epidemiologicznym</dc:title>
</cp:coreProperties>
</file>