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202C4F"/>
          <w:spacing w:val="0"/>
          <w:sz w:val="36"/>
        </w:rPr>
        <w:t xml:space="preserve">Rekrutacja do przedszkoli i oddziałów przedszkolnych w Gdyni na rok szkolny 2025/2026 rozpocznie się                     7 marca od publikacji ofert poszczególnych placówek. </w:t>
      </w:r>
    </w:p>
    <w:p>
      <w:pPr>
        <w:pStyle w:val="TextBody"/>
        <w:widowControl/>
        <w:ind w:left="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Ważną informacją dla rodziców przyszłych przedszkolaków i uczniów jest to, że nie muszą się śpieszyć – o przyjęciu dziecka do placówki nie decyduje kolejność zgłoszeń, ale komisje rekrutacyjne kwalifikują dziecko na podstawie punktowanych kryteriów.</w:t>
      </w:r>
      <w:r>
        <w:rPr/>
        <w:b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Rodzice mogą wybrać dla dziecka, zarówno przyszłego przedszkolaka, jak i przyszłego ucznia, od jednej do trzech placówek. We wnioskach określają przy tym, która z placówek jest pierwszym wyborem, a które biorą pod uwagę w drugiej i trzeciej kolejności.</w:t>
      </w:r>
      <w:r>
        <w:rPr/>
        <w:b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O przyjęciu dziecka do placówki decydują komisje rekrutacyjne na podstawie punktowanych kryteriów. W pierwszej kolejności w rekrutacji decydują kryteria ustawowe, określone w prawie oświatowym, w drugiej kryteria „samorządowe” – ustalone przez samorząd.</w:t>
      </w:r>
      <w:r>
        <w:rPr/>
        <w:br/>
      </w: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Heading3"/>
        <w:widowControl/>
        <w:spacing w:lineRule="auto" w:line="288" w:before="0" w:after="120"/>
        <w:ind w:left="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</w:rPr>
        <w:br/>
        <w:t>Jak wygląda harmonogram rekrutacji do przedszkoli i oddziałów przedszkolnych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7 marc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udostępnienie w systemie rekrutacyjnym oferty przedszkoli/oddziałów przedszkolnych w szkołach podstawowych na stronie </w:t>
      </w:r>
      <w:hyperlink r:id="rId2" w:tgtFrame="_blank">
        <w:r>
          <w:rPr>
            <w:rStyle w:val="InternetLink"/>
            <w:rFonts w:cs="Ubuntu;sans-serif" w:ascii="Ubuntu;sans-serif" w:hAnsi="Ubuntu;sans-serif"/>
            <w:b w:val="false"/>
            <w:i w:val="false"/>
            <w:caps w:val="false"/>
            <w:smallCaps w:val="false"/>
            <w:color w:val="2594FF"/>
            <w:spacing w:val="0"/>
            <w:sz w:val="24"/>
            <w:u w:val="single"/>
          </w:rPr>
          <w:t>www.gdynia.pl/rekrutacja</w:t>
        </w:r>
      </w:hyperlink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10 marca od godz. 12:00 do 21 marca 2025 r. do godz. 16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uruchomienie strony z naborem kandydatów; składanie wniosków o przyjęcie do przedszkola/oddziału przedszkolnego w szkole podstawowej wraz z dokumentami potwierdzającymi spełnianie przez kandydata warunków lub kryteriów branych pod uwagę w postępowaniu rekrutacyjnym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15 kwietni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podanie do publicznej wiadomości listy kandydatów zakwalifikowanych i listy kandydatów niezakwalifikowanych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do 18 kwietnia 2025 r. do godz. 16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składanie potwierdzenia woli zapisu dziecka w przedszkolu/szkole, do której kandydat został zakwalifikowany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28 kwietni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podanie do publicznej wiadomości przez komisje rekrutacyjne list kandydatów przyjętych i list kandydatów nieprzyjętych.</w:t>
      </w:r>
    </w:p>
    <w:p>
      <w:pPr>
        <w:pStyle w:val="Heading3"/>
        <w:widowControl/>
        <w:spacing w:lineRule="auto" w:line="288" w:before="0" w:after="120"/>
        <w:ind w:left="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</w:rPr>
        <w:br/>
        <w:t>Rekrutacja uzupełniająca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26 maj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opublikowanie w systemie rekrutacyjnym na stronie www.gdynia.pl/rekrutacja2025 wykazu wolnych miejsc w przedszkolach i oddziałach przedszkolnych w szkołach podstawowych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28 maja od godz. 12:00 do 6 czerwca 2025 r. do godz. 16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składanie wniosków o przyjęcie do przedszkola/oddziału przedszkolnego w szkole podstawowej wraz z dokumentami potwierdzającymi spełnianie przez kandydata warunków lub kryteriów branych pod uwagę w postępowaniu rekrutacyjnym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13 czerwc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podanie do publicznej wiadomości list kandydatów zakwalifikowanych i list kandydatów niezakwalifikowanych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do 17 czerwca 2025 r. do godz. 16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składanie potwierdzenia woli zapisu dziecka w przedszkolu/szkole, do której kandydat został zakwalifikowany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Style w:val="StrongEmphasis"/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23 czerwc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podanie do publicznej wiadomości listy kandydatów przyjętych i listy kandydatów nieprzyjętych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/>
          <w:b/>
          <w:i w:val="false"/>
          <w:i w:val="false"/>
          <w:caps w:val="false"/>
          <w:smallCaps w:val="false"/>
          <w:color w:val="212529"/>
          <w:spacing w:val="0"/>
        </w:rPr>
      </w:pPr>
      <w:r>
        <w:rPr>
          <w:rStyle w:val="StrongEmphasis"/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  <w:sz w:val="24"/>
        </w:rPr>
        <w:t>28 sierpnia 2025 r. o godz. 12:00</w:t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 – opublikowanie wykazu wolnych miejsc.</w:t>
      </w:r>
    </w:p>
    <w:p>
      <w:pPr>
        <w:pStyle w:val="Heading3"/>
        <w:widowControl/>
        <w:spacing w:lineRule="auto" w:line="288" w:before="0" w:after="120"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/>
          <w:i w:val="false"/>
          <w:caps w:val="false"/>
          <w:smallCaps w:val="false"/>
          <w:color w:val="212529"/>
          <w:spacing w:val="0"/>
        </w:rPr>
        <w:br/>
        <w:t>Jakie dzieci będą przyjęte do placówek w pierwszej kolejności?</w:t>
      </w:r>
    </w:p>
    <w:p>
      <w:pPr>
        <w:pStyle w:val="TextBody"/>
        <w:widowControl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W pierwszej kolejności w postępowaniu rekrutacyjnym brane są pod uwagę kryteria ustawowe, określone w ustawie z dnia 14 grudnia 2016 r. Prawo oświatowe. Jest ich siedem i obowiązują w całym kraju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wielodzietność rodziny kandydata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niepełnosprawność kandydata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niepełnosprawność jednego z rodziców kandydata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niepełnosprawność obojga rodziców kandydata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niepełnosprawność rodzeństwa kandydata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samotne wychowywanie kandydata w rodzinie,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objęcie kandydata pieczą zastępczą.</w:t>
      </w:r>
    </w:p>
    <w:p>
      <w:pPr>
        <w:pStyle w:val="TextBody"/>
        <w:widowControl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Kryteria mają jednakową wartość – każde 50 punktów.</w:t>
      </w:r>
      <w:r>
        <w:rPr/>
        <w:br/>
      </w:r>
      <w:r>
        <w:rPr>
          <w:caps w:val="false"/>
          <w:smallCaps w:val="false"/>
          <w:color w:val="212529"/>
          <w:spacing w:val="0"/>
        </w:rPr>
        <w:t> 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okumentami niezbędnymi do potwierdzenia spełniania kryteriów określonych przez ustawę Prawo oświatowe są:</w:t>
      </w:r>
      <w:r>
        <w:rPr/>
        <w:br/>
      </w:r>
      <w:r>
        <w:rPr>
          <w:caps w:val="false"/>
          <w:smallCaps w:val="false"/>
          <w:color w:val="212529"/>
          <w:spacing w:val="0"/>
        </w:rPr>
        <w:t> 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1. oświadczenie o wielodzietności rodziny kandydata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od 2) do 5)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4 r. poz. 44)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6) prawomocny wyrok sądu rodzinnego orzekający rozwód lub separację, akt zgonu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oraz oświadczenie o samotnym wychowywaniu dziecka i niewychowywaniu żadnego dziecka wspólnie z jego rodzicem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7) dokument stwierdzający objęcie dziecka pieczą zastępczą zgodnie z ustawą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z dnia 9 czerwca 2011 r. o wspieraniu rodziny i systemie pieczy zastępczej (tekst jedn.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. U. z 2023 r. poz. 1426 ze zm.).</w:t>
      </w:r>
      <w:r>
        <w:rPr/>
        <w:b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W drugiej kolejności pod uwagę brane są kryteria określone przez samorząd Gdyni, dodatkowo punktowane gdy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iecko, którego oboje rodzice (opiekunowie prawni) rozliczyli podatek dochodowy od osób fizycznych za miniony rok w Urzędzie Skarbowym na terenie Miasta Gdynia; kryterium stosuje się również do rodzica (opiekuna prawnego) samotnie wychowującego dziecko – 12 pkt.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iecko, którego oboje rodzice (opiekunowie prawni) pracują, wykonują pracę na podstawie umowy cywilnoprawnej, studiują/uczą się w trybie dziennym lub prowadzą aktywną działalność gospodarczą; kryterium stosuje się również do rodzica (opiekuna prawnego) samotnie wychowującego dziecko – 6 pkt.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iecko, którego dotyczy wniosek, poddane zostało obowiązkowym szczepieniom ochronnym lub które ze względów zdrowotnych stwierdzonych przez lekarza nie może zostać zaszczepione, zgodnie z rozporządzeniem Ministra Zdrowia w sprawie obowiązkowych szczepień ochronnych – 5 pkt.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iecko, którego rodzeństwo będzie rozpoczynało lub kontynuowało edukację w przedszkolu/oddziale przedszkolnym/szkole (także działających w ramach zespołu szkolno-przedszkolnego lub zespołu szkół) pierwszego wyboru, do którego o przyjęcie ubiega się w roku szkolnym, na który prowadzona jest rekrutacja – 3 pkt.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rFonts w:ascii="Ubuntu;sans-serif" w:hAnsi="Ubuntu;sans-serif" w:cs="Ubuntu;sans-serif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ziecko zamieszkujące w obwodzie szkoły podstawowej (także działających w ramach zespołu szkolno-przedszkolnego lub zespołu szkół) z oddziałami przedszkolnymi, do której o przyjęcie ubiega się; kryterium dotyczy oddziałów przedszkolnych zorganizowanych w szkole podstawowej prowadzonej przez Gminę Gdynia – 2 pkt.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50" w:leader="none"/>
        </w:tabs>
        <w:spacing w:before="0" w:after="0"/>
        <w:ind w:left="750" w:right="0" w:hanging="0"/>
        <w:jc w:val="left"/>
        <w:rPr>
          <w:caps w:val="false"/>
          <w:smallCaps w:val="false"/>
          <w:color w:val="212529"/>
          <w:spacing w:val="0"/>
        </w:rPr>
      </w:pP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w przypadku, gdy liczba kandydatów, którzy uzyskali taką samą liczbę punktów, jest większa od liczby miejsc, komisja rekrutacyjna dokonuje kwalifikacji kandydatów w oparciu o ich wiek, rozpoczynając od kandydatów najstarszych, uwzględniając rok, miesiąc i dzień urodzenia – 1 pkt.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caps w:val="false"/>
          <w:smallCaps w:val="false"/>
          <w:color w:val="212529"/>
          <w:spacing w:val="0"/>
        </w:rPr>
        <w:t> 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okumentami niezbędnymi do potwierdzenia spełniania kryteriów określonych przez organ prowadzący, czyli samorząd są:</w:t>
      </w:r>
      <w:r>
        <w:rPr/>
        <w:b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1.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a) kopia pierwszej strony zeznania podatkowego opatrzonego prezentatą (pieczątką wpływu) urzędu skarbowego, w którym zostało złożone zeznanie, lub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b) zaświadczenie z urzędu skarbowego potwierdzające fakt złożenia zeznania o wysokości osiągniętego dochodu (poniesionej straty), lub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c) urzędowe poświadczenie odbioru wydane przez elektroniczną skrzynkę podawczą systemu teleinformatycznego administracji podatkowej (UPO);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2.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a) zaświadczenie z zakładu pracy o zatrudnieniu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b) zaświadczenie o wykonywaniu pracy na podstawie umowy cywilnoprawnej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c) zaświadczenie z uczelni/szkoły zawierające informacje o nauce w trybie dziennym,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d) oświadczenie rodzica (opiekuna prawnego) o prowadzeniu aktywnej działalności gospodarczej wraz z numerem NIP;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3. kopia karty szczepień lub książeczki zdrowia dziecka do wglądu;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4. oświadczenie o zgłoszeniu do przedszkola/oddziału przedszkolnego w szkole podstawowej (także działających w ramach zespołu szkolno-przedszkolnego lub zespołu szkół) pierwszego wyboru co najmniej dwojga dzieci lub oświadczenie o kontynuowaniu edukacji w kolejnym roku szkolnym przez rodzeństwo zgłoszonego dziecka w przedszkolu/oddziale przedszkolnym pierwszego wyboru, do którego o przyjęcie dziecko ubiega się;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5. oświadczenie o zamieszkiwaniu dziecka w obwodzie szkoły podstawowej z oddziałami przedszkolnymi, do której o przyjęcie dziecko ubiega się;</w:t>
      </w:r>
      <w:r>
        <w:rPr/>
        <w:br/>
      </w:r>
      <w:r>
        <w:rPr>
          <w:rFonts w:cs="Ubuntu;sans-serif" w:ascii="Ubuntu;sans-serif" w:hAnsi="Ubuntu;sans-serif"/>
          <w:b w:val="false"/>
          <w:i w:val="false"/>
          <w:caps w:val="false"/>
          <w:smallCaps w:val="false"/>
          <w:color w:val="212529"/>
          <w:spacing w:val="0"/>
          <w:sz w:val="24"/>
        </w:rPr>
        <w:t>6. oświadczenie rodziców (opiekunów prawnych) zawarte we wniosku o przyjęcie dziecka do przedszkol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gdy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9:11Z</dcterms:created>
  <dc:creator>Weronika  Skwierawska</dc:creator>
  <dc:description/>
  <dc:language>en-US</dc:language>
  <cp:lastModifiedBy/>
  <cp:revision>0</cp:revision>
  <dc:subject/>
  <dc:title/>
</cp:coreProperties>
</file>