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dynia, dnia …………………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imię i nazwisko rodzica/opiekuna prawnego)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nazwa placówki do której uczęszcza dziec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zamieszkania wraz z dziec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związku z koniecznością rozliczenia przez Gminę Miasta Gdyni kosztów wychowania przedszkolnego ponoszonych na wychowanków przedszkoli, innych form wychowania przedszkolnego oraz oddziałów przedszkolnych w szkołach podstawowych zamieszkałych poza Gdynią oświadczam, że zamieszkuję z zamiarem stałego pobytu wraz z dzieckie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imię i nazwisko dziecka)</w:t>
      </w:r>
    </w:p>
    <w:p>
      <w:pPr>
        <w:pStyle w:val="Normal"/>
        <w:spacing w:before="240" w:after="0"/>
        <w:jc w:val="both"/>
        <w:rPr/>
      </w:pPr>
      <w:r>
        <w:rPr/>
        <w:t>urodzonym dnia: …………………………………………………….…………………………..</w:t>
      </w:r>
    </w:p>
    <w:p>
      <w:pPr>
        <w:pStyle w:val="Normal"/>
        <w:spacing w:before="240" w:after="0"/>
        <w:jc w:val="both"/>
        <w:rPr/>
      </w:pPr>
      <w:r>
        <w:rPr/>
        <w:t>pod adresem: 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(ulica, nr domu/mieszkania, kod pocztowy, 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w przypadku zmiany miejsca zamieszkania niezwłocznie poinformuję    o tym fakcie placówkę oświatową, do której uczęszcza dziecko oraz złożę aktualne oświadczenie o miejscu zamieszkania wraz z dziecki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Klauzula informacyjna o przetwarzaniu danych osobowych.</w:t>
      </w:r>
    </w:p>
    <w:p>
      <w:pPr>
        <w:pStyle w:val="Normal"/>
        <w:ind w:right="-2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świadczenia o miejscu zamieszkania wraz z dzieckiem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right="-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ziałając na podstawie art. 13 ust. 1 i 2 Rozporządzenia Parlamentu Europejskiego i Rady (UE) 2016/679   z dnia 27 kwietnia 2016 r. w sprawie ochrony osób fizycznych w związku z przetwarzaniem danych osobowych i w sprawie swobodnego przepływu takich danych oraz uchylenia dyrektywy 95/46/WE (dalej RODO), wobec uzyskania od Pani/Pana danych osobowych, informuje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administratora danych osobowych [ADO]:  administratorem Pani/Pana danych osobowych jest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>Prezydent Miasta Gdy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Al. Marsz. Piłsudskiego 52-54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nia (81-382)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umgdynia@gdyn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tel.: +48 58 626 26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spektor ochrony danych [IOD]:  </w:t>
        <w:tab/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iod@gdyn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 Al. Marsz. Piłsudskiego 52-54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81-382 Gdynia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l i podstawa prawna przetwarzania: Pani/Pana dane osobowe przetwarzane są w celu rozliczeń finansowych pomiędzy jednostkami samorządu terytorialnego na podstawie art. 50-51 ustawy z dnia 27 października 2017 r. o finansowaniu zadań oświatowych (Dz. U. z 2017 r. poz. 2203 z późń. zm.)                 w związku z art. 6 ust. 1 lit. c RODO (obowiązek prawny ciążący na ADO)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będą: jednostki samorządu terytorialnego w miejscu Pani/Pana zamieszkania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chowywane do momentu wygaśnięcia obowiązku ich przechowywania wynikającego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uzyskania kopii danych osobowych lub ich udostępnienia w siedzibie ADO w Gdyni (art. 15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swoich danych osobowych (art. 18 RODO)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poznałam/em się dnia</w:t>
      </w:r>
      <w:r>
        <w:rPr/>
        <w:t xml:space="preserve"> …………..…..              ……………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1:00Z</dcterms:created>
  <dc:creator>u00766</dc:creator>
  <dc:description/>
  <cp:keywords/>
  <dc:language>en-US</dc:language>
  <cp:lastModifiedBy>u00766</cp:lastModifiedBy>
  <dcterms:modified xsi:type="dcterms:W3CDTF">2021-08-16T08:37:00Z</dcterms:modified>
  <cp:revision>23</cp:revision>
  <dc:subject/>
  <dc:title/>
</cp:coreProperties>
</file>